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звание ту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заез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езд и отъезд из гостини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стюгГаз или Домик Землепроходце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тегория, номе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транспорт до Великого Устю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i/>
                <w:i/>
              </w:rPr>
            </w:pPr>
            <w:r>
              <w:rPr>
                <w:i/>
              </w:rPr>
              <w:t>(ж/д, автомобиль)</w:t>
            </w:r>
          </w:p>
          <w:p>
            <w:pPr>
              <w:pStyle w:val="Normal"/>
              <w:ind w:left="1692" w:hanging="16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692" w:hanging="16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692" w:hanging="169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i/>
              </w:rPr>
              <w:t xml:space="preserve"> (полность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/</w:t>
            </w:r>
          </w:p>
          <w:p>
            <w:pPr>
              <w:pStyle w:val="Normal"/>
              <w:rPr/>
            </w:pPr>
            <w:r>
              <w:rPr/>
              <w:t>св-во о ро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9" w:firstLine="2099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данные: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телефон, </w:t>
            </w: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155638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8.6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ide">
    <w:name w:val="divi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2:00Z</dcterms:created>
  <dc:creator>kosulina</dc:creator>
  <dc:description/>
  <cp:keywords/>
  <dc:language>en-US</dc:language>
  <cp:lastModifiedBy>kosulina</cp:lastModifiedBy>
  <cp:lastPrinted>2011-09-06T14:12:00Z</cp:lastPrinted>
  <dcterms:modified xsi:type="dcterms:W3CDTF">2013-10-23T07:56:00Z</dcterms:modified>
  <cp:revision>4</cp:revision>
  <dc:subject/>
  <dc:title>Заявка на бронирование</dc:title>
</cp:coreProperties>
</file>